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кану радиофизического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культета ННГУ,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ф. В.В. Матросову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исьмо о намер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firstLine="340"/>
        <w:jc w:val="both"/>
        <w:rPr>
          <w:lang w:val="ru-RU"/>
        </w:rPr>
      </w:pPr>
      <w:r>
        <w:rPr>
          <w:lang w:val="ru-RU"/>
        </w:rPr>
        <w:t>Мы заинтересованы в научном сотрудничестве с Нижегородским государственным университетом им. Н.И. Лобачевского, а именно, с Исследовательской школой “</w:t>
      </w:r>
      <w:r>
        <w:rPr>
          <w:b/>
          <w:lang w:val="ru-RU"/>
        </w:rPr>
        <w:t>Колебательно-волновые процессы в природных и искусственных средах</w:t>
      </w:r>
      <w:r>
        <w:rPr>
          <w:lang w:val="ru-RU"/>
        </w:rPr>
        <w:t>” при Институте аспирантуры и докторантуры. Это научное сотрудничество будет основываться на проекте под названием “</w:t>
      </w:r>
      <w:r>
        <w:rPr>
          <w:i/>
          <w:u w:val="single"/>
          <w:lang w:val="ru-RU"/>
        </w:rPr>
        <w:t>Броуновская и аномальная диффузия в замкнутых геометриях</w:t>
      </w:r>
      <w:r>
        <w:rPr>
          <w:lang w:val="ru-RU"/>
        </w:rPr>
        <w:t>”. В частности, мы очень ценим возможность сотрудничества с проф. Александром Дубковым и его группой статистической физики из-за предыдущих научных контактов на многочисленных международных конференциях, проводившихся как в Испании, так и в других странах.</w:t>
      </w:r>
    </w:p>
    <w:p>
      <w:pPr>
        <w:pStyle w:val="Normal"/>
        <w:spacing w:lineRule="auto" w:line="360"/>
        <w:ind w:firstLine="340"/>
        <w:jc w:val="both"/>
        <w:rPr>
          <w:lang w:val="ru-RU"/>
        </w:rPr>
      </w:pPr>
      <w:r>
        <w:rPr>
          <w:lang w:val="ru-RU"/>
        </w:rPr>
        <w:t>В краткосрочной перспективе мы планируем проводить совместные исследования в рамках вышеупомянутого проекта и готовить заявку на Международный грант от четырех научных групп: двух команд из стран Европейского Союза (Испания и Италия) и двух команд из развивающихся стран (Бразилия и Россия). В качестве следующего шага сотрудничества мы планируем подписать “</w:t>
      </w:r>
      <w:r>
        <w:rPr>
          <w:b/>
          <w:lang w:val="ru-RU"/>
        </w:rPr>
        <w:t>Соглашение о сотрудничестве</w:t>
      </w:r>
      <w:r>
        <w:rPr>
          <w:lang w:val="ru-RU"/>
        </w:rPr>
        <w:t>” между Нижегородским государственным университетом им. Н.И. Лобачевского (Россия) и Университетом Барселоны (Испания). Мы также планируем обмен визитами преподавателей и аспирантов обеих групп при финансовой поддержке обоих университетов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ы считаем, что это Письмо о намерениях будет способствовать плодотворным исследованиям и дальнейшему развитию Нижегородского государственного университета им. Н.И. Лобачевского как Национального Исследовательского Университе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ф. Мигуэль Руби</w:t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>печать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ректор группы статистической физик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ниверситета Барселоны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пани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0 июля 2015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-7" w:hanging="0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38:00Z</dcterms:created>
  <dc:creator>Bernardo Spagnolo</dc:creator>
  <dc:description/>
  <cp:keywords/>
  <dc:language>en-US</dc:language>
  <cp:lastModifiedBy>Admin</cp:lastModifiedBy>
  <cp:lastPrinted>2015-07-27T22:36:00Z</cp:lastPrinted>
  <dcterms:modified xsi:type="dcterms:W3CDTF">2015-07-27T18:40:00Z</dcterms:modified>
  <cp:revision>3</cp:revision>
  <dc:subject/>
  <dc:title>December 27, 2001</dc:title>
</cp:coreProperties>
</file>